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к поставить ребёнка в очередь на детский сад, куда обратиться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сле рождения ребенка каждого родителя интересует вопрос «Как записать ребенка в детский сад?». Получить услугу по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е на учёт и направление детей в образовательные учреждения, реализующие образовательные программы дошкольного образования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, можно следующими способа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дошкольную образовательную организацию прийти с пакетом докумен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едином портале государственных услуг 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оспользоваться услуг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ногофункциональные центры осуществляют приём документов и постановку на учёт для зачисления в образовательные организации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какого возраста принимают детей в детский сад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униципальные детские сады Сургутского района дети принимаются с 1,5 лет;                                 в частные детские сады (ООО Центр развития «Золотой ключик» п. Солнечный; Частный детский сад «Лисёнок» п. Белый Яр; ДНТ «Барсовское») с 6 месяцев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909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8:00Z</dcterms:created>
  <dc:creator>Шумилова Евгения Владимировна</dc:creator>
  <dc:description/>
  <dc:language>en-US</dc:language>
  <cp:lastModifiedBy>User</cp:lastModifiedBy>
  <dcterms:modified xsi:type="dcterms:W3CDTF">2023-11-01T09:18:00Z</dcterms:modified>
  <cp:revision>2</cp:revision>
  <dc:subject/>
  <dc:title/>
</cp:coreProperties>
</file>